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</w:tblGrid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 xml:space="preserve">28 </w:t>
      </w:r>
      <w:r>
        <w:rPr>
          <w:sz w:val="30"/>
          <w:szCs w:val="30"/>
        </w:rPr>
        <w:t>декабря 2011 г.</w:t>
        <w:tab/>
        <w:t>120</w:t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бюджете города Гродно на 2012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сновании статьи 100 Бюджетного кодекса Республики Беларусь Гродненский городской Совет депутатов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Утвердить бюджет города Гродно на 2012 год по доходам в сумме 1 316 839 009,0 тысячи рублей (далее – тыс.рублей) и расходам в сумме 1 316 839 009,0 тыс.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Установить предельный размер дефицита бюджета города Гродно на 2012 год в сумме 0,0 (ноль) тыс.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существить финансирование дефицита бюджета города Гродно в 2012 году согласно приложению 1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. Установить на 2012 год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1. доходы бюджета города Гродно в сумме 1 316 839 009,0 тыс.рублей согласно приложению 2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2. расходы бюджета города Гродно в сумме 1 316 839 009,0 тыс.рублей по функциональной классификации расходов бюджета по видам согласно приложению 3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.3. распределение бюджетных назначений по распорядителям бюджетных средств в соответствии с ведомственной классификацией расходов бюджета города Гродно и функциональной классификацией расходов бюджета по видам согласно приложению 4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4. перечень бюджетных программ, финансирование которых предусматривается за счет средств бюджета города Гродно, согласно приложению 5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5. размер оборотной кассовой наличности по бюджету города Гродно на 1 января 2013 г. в сумме 9 000 000,0 тыс.рублей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 Сформировать в расходной части бюджета города Гродно резервный фонд Гродненского городского исполнительного комитета в сумме 10 000 000,0 тыс.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 Установить на 2012 год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лимит долга Гродненского городского исполнительного комитета в размере 30 000 000,0 тыс.рублей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лимит долга, гарантированного Гродненским городским исполнительным комитетом, в размере 20 000 000,0 тыс.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5. Установить, что в 2012 году за предоставление гарантии Гродненского городского исполнительного комитета по кредитам, выданным банками Республики Беларусь, взимается плата в размере, определяемом Гродненским городским исполнительным комитетом, но не  более 1,5 процента от суммы кредита, если иное не установлено законодательными актами Республики Беларусь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6. Предусмотреть в бюджете города Гродно на 2012 год средства на исполнение гарантий, предоставленных Гродненским городским исполнительным комитетом, по кредитам, выданным банками Республики Беларусь юридическим лицам Республики Беларусь, в сумме 1 464 000,0 тыс.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7. Гродненскому городскому исполнительному комитету принять меры для реализации настоящего решени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8. Настоящее решение опубликовать в газете «Гродзенская пра</w:t>
      </w:r>
      <w:r>
        <w:rPr>
          <w:sz w:val="30"/>
          <w:szCs w:val="30"/>
          <w:lang w:val="be-BY"/>
        </w:rPr>
        <w:t>ўда”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30"/>
          <w:szCs w:val="30"/>
        </w:rPr>
        <w:t>Председатель</w:t>
        <w:tab/>
        <w:t>А.А.Никити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34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Гродненского городского Совета депутат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11 № 120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ирование дефицита бюджета города Гродно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2186"/>
      </w:tblGrid>
      <w:tr>
        <w:trPr>
          <w:trHeight w:val="1636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(тыс.рублей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и от операций с принадлежащим государству имущество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197200,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61200,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ерации по гарантиям Правительства Республики Беларусь, органов местного управления и самоуправления по кредитам банков Республики Белару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464000,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34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Гродненского город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  <w:lang w:val="en-US"/>
              </w:rPr>
              <w:t>28</w:t>
            </w:r>
            <w:r>
              <w:rPr>
                <w:sz w:val="30"/>
                <w:szCs w:val="30"/>
              </w:rPr>
              <w:t xml:space="preserve">.12.2011 № </w:t>
            </w:r>
            <w:r>
              <w:rPr>
                <w:sz w:val="30"/>
                <w:szCs w:val="30"/>
                <w:lang w:val="en-US"/>
              </w:rPr>
              <w:t>120</w:t>
            </w: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бюджеты города Гродно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63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37"/>
        <w:gridCol w:w="568"/>
        <w:gridCol w:w="537"/>
        <w:gridCol w:w="537"/>
        <w:gridCol w:w="588"/>
        <w:gridCol w:w="2060"/>
      </w:tblGrid>
      <w:tr>
        <w:trPr>
          <w:trHeight w:val="1925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города Гродно</w:t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316</w:t>
            </w:r>
            <w:r>
              <w:rPr>
                <w:sz w:val="30"/>
                <w:szCs w:val="30"/>
              </w:rPr>
              <w:t>839009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233539413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5252813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37" w:type="dxa"/>
            <w:tcBorders/>
          </w:tcPr>
          <w:p>
            <w:pPr>
              <w:pStyle w:val="Normal"/>
              <w:ind w:left="-186" w:firstLine="10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7918808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7918808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, уплачиваемые организациями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37" w:type="dxa"/>
            <w:tcBorders/>
          </w:tcPr>
          <w:p>
            <w:pPr>
              <w:pStyle w:val="Normal"/>
              <w:ind w:left="-1064" w:firstLine="10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7334005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прибыль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7334005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  <w:lang w:val="en-US"/>
              </w:rPr>
              <w:t>5</w:t>
            </w:r>
            <w:r>
              <w:rPr>
                <w:sz w:val="30"/>
                <w:szCs w:val="30"/>
              </w:rPr>
              <w:t>107777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265054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 на незавершенное строительство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3955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801099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</w:rPr>
              <w:t>842723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</w:rPr>
              <w:t>842723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7606362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от выручки от реализации товаров (работ, услуг)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6380602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добавленную стоимость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2183091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 от выручки от реализации товаров (работ, услуг)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4197511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47922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47922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77838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за владение собаками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185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94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за добычу (изъятие) природных ресурсов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85859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72461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72461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82308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налоги, сборы (пошлины) и другие налоговые доход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0153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643596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ind w:left="99" w:hanging="9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43927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87142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использование денежными средствами бюджетов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87142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виденды по акциям и доходы от других форм участия в капитале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56785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виденды по акциям и доходы от других форм участия в капитале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56785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5</w:t>
            </w:r>
            <w:r>
              <w:rPr>
                <w:sz w:val="30"/>
                <w:szCs w:val="30"/>
              </w:rPr>
              <w:t>540270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44600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26887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ного имущества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7713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ые платежи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00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ые платежи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00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4</w:t>
            </w:r>
            <w:r>
              <w:rPr>
                <w:sz w:val="30"/>
                <w:szCs w:val="30"/>
              </w:rPr>
              <w:t>812670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410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4</w:t>
            </w:r>
            <w:r>
              <w:rPr>
                <w:sz w:val="30"/>
                <w:szCs w:val="30"/>
              </w:rPr>
              <w:t>620260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73500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75780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8700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49020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8</w:t>
            </w:r>
            <w:r>
              <w:rPr>
                <w:sz w:val="30"/>
                <w:szCs w:val="30"/>
              </w:rPr>
              <w:t>615776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8</w:t>
            </w:r>
            <w:r>
              <w:rPr>
                <w:sz w:val="30"/>
                <w:szCs w:val="30"/>
              </w:rPr>
              <w:t>615776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ержания из заработной платы осужденных и лиц, освобожденных от уголовной ответственности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650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8</w:t>
            </w:r>
            <w:r>
              <w:rPr>
                <w:sz w:val="30"/>
                <w:szCs w:val="30"/>
              </w:rPr>
              <w:t>591126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43623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43623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мещение потерь, вреда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2318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71305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56000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56000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56000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венции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56000,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56000,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34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Гродненского городского Совета депутатов 28.12.2011 № 120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бюджета города Гродно по функциональной классификации расходов бюджета по видам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591"/>
        <w:gridCol w:w="591"/>
        <w:gridCol w:w="591"/>
        <w:gridCol w:w="1969"/>
      </w:tblGrid>
      <w:tr>
        <w:trPr>
          <w:trHeight w:val="1802" w:hRule="atLeast"/>
          <w:cantSplit w:val="true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рублей</w:t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города Гродно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3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6839</w:t>
            </w:r>
            <w:r>
              <w:rPr>
                <w:sz w:val="30"/>
                <w:szCs w:val="30"/>
              </w:rPr>
              <w:t>009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988091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761410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490760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архивы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650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53418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0000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53418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snapToGrid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73263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е кредиты, ссуды, займы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577557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50820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0000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0000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988726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0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0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мышленность, строительство и архитектур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000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и архитектур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400000,0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88866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й транспорт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24673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ской электрический транспорт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64193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99860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0000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000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изм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0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5938800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4464800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907000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7000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2783515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2783515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08575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00185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300185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вопросы в области физической культуры и спорт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00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68390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15390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вопросы в области культуры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3000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массовой информации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40000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видение и радиовещание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40000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8090529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849065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4647745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школьное воспитание и обучение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514734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78985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760773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1608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семьям, воспитывающим детей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365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ежная политик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500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604700,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78600,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34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Гродненского город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8</w:t>
            </w:r>
            <w:r>
              <w:rPr>
                <w:sz w:val="30"/>
                <w:szCs w:val="30"/>
              </w:rPr>
              <w:t>.12.2011 №</w:t>
            </w:r>
            <w:r>
              <w:rPr>
                <w:sz w:val="30"/>
                <w:szCs w:val="30"/>
                <w:lang w:val="en-US"/>
              </w:rPr>
              <w:t xml:space="preserve"> 120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еделение бюджетных назначений по распорядителям бюджетных средств в соответствии с ведомственной классификацией расходов бюджета города Гродно и функциональной классификацией расходов бюджета по видам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715"/>
        <w:gridCol w:w="591"/>
        <w:gridCol w:w="591"/>
        <w:gridCol w:w="591"/>
        <w:gridCol w:w="2428"/>
      </w:tblGrid>
      <w:tr>
        <w:trPr>
          <w:trHeight w:val="1625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, тыс.рублей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города Гродно</w:t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/>
            </w:pPr>
            <w:r>
              <w:rPr>
                <w:sz w:val="30"/>
                <w:szCs w:val="30"/>
                <w:lang w:val="en-US"/>
              </w:rPr>
              <w:t>13168</w:t>
            </w:r>
            <w:r>
              <w:rPr>
                <w:sz w:val="30"/>
                <w:szCs w:val="30"/>
              </w:rPr>
              <w:t>39009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филиал коммунального унитарного предприятия по обеспечению топливом «Гроднооблтопливо»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9986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9986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9986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городской исполнительный комитет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9166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3166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2606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2606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56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56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5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5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мышленность, строительство и архитектур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и архитектур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4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массовой информации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4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видение и радиовещание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4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ежная политик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Гродненская центральная городская поликлиника»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1408515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1408515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1408515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 Гродненского городского исполнительного комитет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0999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48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48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48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6839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6839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1539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вопросы в области культуры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3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768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школьное воспитание и обучение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768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образования Гродненского городского исполнительного комитет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4711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6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6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6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94929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12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26998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школьное воспитание и обучение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2421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351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26181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26181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оммунального имущества и приватизации Гродненского городского исполнительного комитет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16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6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06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06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торговли и услуг Гродненского городского исполнительного комитет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47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47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13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13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ое акционерное общество «Автобусный парк г.Гродно»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24673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24673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24673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й транспорт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24673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диненное унитарное производственное предприятие «Гродненское городское жилищно-коммунальное хозяйство»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81953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/>
            </w:pPr>
            <w:r>
              <w:rPr>
                <w:sz w:val="30"/>
                <w:szCs w:val="30"/>
              </w:rPr>
              <w:t>3993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/>
            </w:pPr>
            <w:r>
              <w:rPr>
                <w:sz w:val="30"/>
                <w:szCs w:val="30"/>
              </w:rPr>
              <w:t>3993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/>
            </w:pPr>
            <w:r>
              <w:rPr>
                <w:sz w:val="30"/>
                <w:szCs w:val="30"/>
              </w:rPr>
              <w:t>3993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82653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33253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927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7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труду, занятости и социальной защите Гродненского городского исполнительного комитет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62642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4942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287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287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72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72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13222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43222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физической культуры, спорта и туризма Гродненского городского исполнительного комитет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490685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5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5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5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изм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70185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70185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70185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вопросы в области физической культуры и спорт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овое управление Гродненского городского исполнительного комитет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0531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31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 деятельность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31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31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73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73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ое городское унитарное предприятие «Управление капитального строительства Гродненского горисполкома»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/>
            </w:pPr>
            <w:r>
              <w:rPr>
                <w:sz w:val="30"/>
                <w:szCs w:val="30"/>
              </w:rPr>
              <w:t>17355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/>
            </w:pPr>
            <w:r>
              <w:rPr>
                <w:sz w:val="30"/>
                <w:szCs w:val="30"/>
              </w:rPr>
              <w:t>500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8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8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5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5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Ленинского района г.Гродно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661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819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359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359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6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6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7817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ежная политик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7767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образования администрации Ленинского района г.Гродно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470419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61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61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61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197089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804233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2675353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школьное воспитание и обучение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9437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96934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072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072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социальной защиты администрации Ленинского района г.Гродно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96545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88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88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88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17745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454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семьям, воспитывающим детей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32345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Октябрьского района г.Гродно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5659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004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524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524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8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8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33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ежная политик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28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образования администрации Октябрьского района г.Гродно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727367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36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36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36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384791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632832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345</w:t>
            </w:r>
            <w:r>
              <w:rPr>
                <w:sz w:val="30"/>
                <w:szCs w:val="30"/>
                <w:lang w:val="en-US"/>
              </w:rPr>
              <w:t>3</w:t>
            </w:r>
            <w:r>
              <w:rPr>
                <w:sz w:val="30"/>
                <w:szCs w:val="30"/>
              </w:rPr>
              <w:t>94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школьное воспитание и обучение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41143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28541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95857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95857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социальной защиты администрации Октябрьского района г.Гродно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36368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6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6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6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30368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93748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семьям, воспитывающим детей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365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76255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городское предприятие «Гродненское троллейбусное управление»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3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64193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3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64193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3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64193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ской электрический транспорт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3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64193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жилищное ремонтно-эксплуатационное предприятие Ленинского района г.Гродно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55807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55807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55807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жилищное ремонтно-эксплуатационное предприятие Октябрьского района г.Гродно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972378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972378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972378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дополнительной ответственностью «Жилищно-эксплуатационная организация микрорайона «Девятовка-4»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74085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74085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74085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«Гродненский городской архив по личному составу»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65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65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65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архивы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65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ая городская организация общественного объединения «Белорусский республиканский союз молодежи»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5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5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ежная политика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5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организации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475861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475861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53418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0000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53418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577557,0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е кредиты, ссуды, займы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577557,0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16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</w:tblGrid>
      <w:tr>
        <w:trPr/>
        <w:tc>
          <w:tcPr>
            <w:tcW w:w="416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Гродненского городского Совета депутатов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8</w:t>
            </w:r>
            <w:r>
              <w:rPr>
                <w:sz w:val="30"/>
                <w:szCs w:val="30"/>
              </w:rPr>
              <w:t>.12.2011 №</w:t>
            </w:r>
            <w:r>
              <w:rPr>
                <w:sz w:val="30"/>
                <w:szCs w:val="30"/>
                <w:lang w:val="en-US"/>
              </w:rPr>
              <w:t xml:space="preserve"> 120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бюджетных программ, финансирование которых предусматривается за счет средств бюджета города Гродно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6"/>
        <w:gridCol w:w="2284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, подпрограммы (код программной классификации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которым утверждена программ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распоряди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 2012 году, тыс.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ирование бюджетных программ - 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23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/>
            </w:pPr>
            <w:r>
              <w:rPr>
                <w:sz w:val="26"/>
                <w:szCs w:val="26"/>
              </w:rPr>
              <w:t>1. Государственная программа устойчивого развития села на 2011-2015 годы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01 01)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каз Президента Республики Беларусь от 1 августа 2011 г. № 342 (Национальный реестр правовых актов Республики Беларусь, 2011 г., № 88, 1/12739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ий городской исполнительный комите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чреждение здравоохранения «Гродненская центральная городская поликлиника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осударственная программа по преодолению последствий катастрофы на Чернобыльской АЭС на 2011-2015 годы и на период до 2020 год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04 0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 31 декабря 2010 г. № 1922 (Национальный реестр правовых актов Республики Беларусь, 2011 г., № 10, 5/33118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родненская центральная городская поликлиник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циональная программа демографической безопасности Республики Беларусь на 2011-2015 годы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06 0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 Президента Республики Беларусь от 11 августа 2011 г. № 357 (Национальный реестр правовых актов Республики Беларусь, 2011 г., № 93, 1/1276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63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3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родненская центральная городская поликлиника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3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Ленинского района г.Гродно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Октябрьского района г.Гродно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Гродненского городского исполнительного комит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/>
            </w:pPr>
            <w:r>
              <w:rPr>
                <w:sz w:val="26"/>
                <w:szCs w:val="26"/>
              </w:rPr>
              <w:t>4. Государственная программа «Туберкулез» на 2010-2014 годы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52 0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 8 января 2010 г. №11 (Национальный реестр правовых актов Республики Беларусь, 2010 г., № 15, 5/31034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родненская центральная городская поликлиник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осударственная комплексная программа профилактики, диагностики и лечения онкологических заболеваний на 2011-2014 годы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53 0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 9 февраля 2011 г. № 163 (Национальный реестр правовых актов Республики Беларусь, 2011 г., № 21, 5/3331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родненская центральная городская поликлиник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/>
            </w:pPr>
            <w:r>
              <w:rPr>
                <w:sz w:val="26"/>
                <w:szCs w:val="26"/>
              </w:rPr>
              <w:t>6. Государственная программа «Кардиология» на 2011-2015 годы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54 0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 4 марта 2011 г. № 268 (Национальный реестр правовых актов Республики Беларусь, 2011 г., № 33, 5/33439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родненская центральная городская поликлиник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Программа развития общего среднего образования в Республике Беларусь на 2007-2016 годы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1 0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 31 мая 2007 г. № 725 (Национальный реестр правовых актов Республики Беларусь, 2007 г., № 136, 5/25326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40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40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Ленинского района г.Гродно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0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Октябрьского района г.Гродн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рограмма развития системы дошкольного образования в Республике Беларусь на 2009-2014 годы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8 0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 19 августа  2008 г. № 1193 (Национальный реестр правовых актов Республики Беларусь, 2008 г., № 201, 5/28189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12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12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Ленинского района г.Гродно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2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Октябрьского района г.Гродн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Государственная программа «Культура Беларусі» на 2011-2015 годы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10 0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 26 декабря 2010 г. № 1905 (Национальный реестр правовых актов Республики Беларусь, 2010 г., № 11, 5/3309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родненского городского исполнительного комит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/>
            </w:pPr>
            <w:r>
              <w:rPr>
                <w:sz w:val="26"/>
                <w:szCs w:val="26"/>
              </w:rPr>
              <w:t>10. Комплексная программа развития социального обслуживания на 2011-2015 годы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50 0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 29 июля  2010 г. № 1126 (Национальный реестр правовых актов Республики Беларусь, 2010 г., № 196, 5/32266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6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циальная поддержка ветеранов, лиц, пострадавших от последствий войн, пожилых людей и инвалидов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50 01)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6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6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Гродненского городского исполнительного комитет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администрации Ленинского района г.Гродно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45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администрации Октябрьского района г.Гродно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55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едупреждение инвалидности и реабилитация инвалидов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50 02)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родненская центральная городская поликлиника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Государственная программа по созданию безбарьерной среды жизнедеятельности физически ослабленных лиц на 2011-2015 годы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52 0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 1 ноября 2010 г. № 1602 (Национальный реестр правовых актов Республики Беларусь, 2010 г., № 266, 5/3277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Ленинского района г.Гродн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Государственная программа развития железнодорожного транспорта Республики Беларусь на 2011-2015 годы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0 0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00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 20 декабря 2010 г. № 1851 (Национальный реестр правовых актов Республики Беларусь, 2010 г., № 1, 5/33070)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00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00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ое унитарное производственное предприятие «Гродненское городское жилищно-коммунальное хозяйство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0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/>
            </w:pPr>
            <w:r>
              <w:rPr>
                <w:sz w:val="26"/>
                <w:szCs w:val="26"/>
              </w:rPr>
              <w:t>13. Государственная программа развития туризма в Республике Беларусь на 2011-2015 годы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30 0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/>
            </w:pPr>
            <w:r>
              <w:rPr>
                <w:sz w:val="26"/>
                <w:szCs w:val="26"/>
              </w:rPr>
              <w:t>Постановление Совета Министров Республики Беларусь от 24 марта 2011 г. № 373 (Национальный реестр правовых актов Республики Беларусь, 2011 г., № 37, 5/33538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аркетинг туристических услуг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30 02)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зической культуры, спорта и туризма Гродненского городского исполнительного комит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Admin</dc:creator>
  <dc:description/>
  <cp:keywords/>
  <dc:language>en-US</dc:language>
  <cp:lastModifiedBy>Admin</cp:lastModifiedBy>
  <cp:lastPrinted>2011-12-28T15:39:00Z</cp:lastPrinted>
  <dcterms:modified xsi:type="dcterms:W3CDTF">2012-01-05T11:24:00Z</dcterms:modified>
  <cp:revision>6</cp:revision>
  <dc:subject/>
  <dc:title/>
</cp:coreProperties>
</file>