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5 дека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Сергея Болгарина, 2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21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3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левое назначение земельного участка: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для строительства и обслуживания одноквартирного жилого дома по объекту «Возведение одноквартирного жилого дома со встроенным(и) нежилым(и) помещением(ями) на земельном участке У-2 по ул. Максима Танка в г.Гродно, в районе жилого дома по ул. Сергея Болгарина, 4Б»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. Земельный участок 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0,1027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Майская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777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,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 xml:space="preserve">для строительства и обслуживания одноквартирного жилого дома по объекту «Одноквартирный жилой дом на земельном участке У-89 в микрорайоне «Барановичи-9»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й участок расположен в охранных зонах электрических сетей (0,0012 га)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</w:tc>
      </w:tr>
    </w:tbl>
    <w:p>
      <w:pPr>
        <w:pStyle w:val="Normal"/>
        <w:ind w:right="-28" w:firstLine="42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Земельные участки предоставляются в частную собственность гражданам Республики Беларусь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5 дека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3 ноября по 29 нояб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и себе име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10-30T08:29:00Z</dcterms:modified>
  <cp:revision>593</cp:revision>
  <dc:subject/>
  <dc:title/>
</cp:coreProperties>
</file>