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Извещение о повторном открытом аукционе по продаже конфискованного имущества 5 октября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00/С-66484 (наименование: административное здание, назначение: здание административно-хозяйственное). Общая площадь 727,50 кв.м. Составные части и принадлежности: 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недвижимого имущества: г. Гродно, ул. Суворова, 12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остановления инспекции Министерства по налогам и сборам Республики Беларусь по Октябрьскому району г. Гродно наложен арест; обременение – ипоте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1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асть, Гродненский район, Квасовский сельсовет, СТ Гарант, д.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12/С-25038 (наименование – жилой дом). Местонахождение недвижимого имущества: Гродненская область, Мостовский район, Куриловичский с/с, д. Стукалы, ул. Кольцевая, д. 4. На основании постановления Следственного управления УСК РБ по Гродненской области наложен ар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ы продаю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тел. (0152) 626055, 626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торгов предусмотрен шаг аукциона – 10%. Условия продажи отсутствуют.</w:t>
      </w:r>
    </w:p>
    <w:p>
      <w:pPr>
        <w:pStyle w:val="Normal"/>
        <w:jc w:val="both"/>
        <w:rPr/>
      </w:pPr>
      <w:r>
        <w:rPr>
          <w:sz w:val="18"/>
          <w:szCs w:val="18"/>
        </w:rPr>
        <w:t>Уполномоченный орган, и хранитель недвижимого имущества предоставляют возможность предварительно ознакомиться с недвижимым имуще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 и нерезиденты Республики Беларусь (за исключением продажи земельных участков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торгах допускаются лица, представившие организатору торгов следующие документы: 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 xml:space="preserve">- 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18"/>
          <w:szCs w:val="18"/>
        </w:rPr>
        <w:t>юридическим лицом или индивидуальным предпринимателем РБ</w:t>
      </w:r>
      <w:r>
        <w:rPr>
          <w:sz w:val="18"/>
          <w:szCs w:val="18"/>
        </w:rPr>
        <w:t xml:space="preserve"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  <w:r>
        <w:rPr>
          <w:b/>
          <w:sz w:val="18"/>
          <w:szCs w:val="18"/>
        </w:rPr>
        <w:t>иностранным юридическим лицом</w:t>
      </w:r>
      <w:r>
        <w:rPr>
          <w:sz w:val="18"/>
          <w:szCs w:val="18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  <w:r>
        <w:rPr>
          <w:b/>
          <w:sz w:val="18"/>
          <w:szCs w:val="18"/>
        </w:rPr>
        <w:t xml:space="preserve">представителем юридического лица РБ </w:t>
      </w:r>
      <w:r>
        <w:rPr>
          <w:sz w:val="18"/>
          <w:szCs w:val="18"/>
        </w:rPr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18"/>
          <w:szCs w:val="18"/>
        </w:rPr>
        <w:t>представителем гражданина или индивидуального предпринимателя РБ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ностранного юридического лица, иностранного физического лица</w:t>
      </w:r>
      <w:r>
        <w:rPr>
          <w:sz w:val="18"/>
          <w:szCs w:val="18"/>
        </w:rPr>
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 аукциона, желающий принять участие в аукционе по нескольким объектам (лотам), вносит задаток в сумме, предусмотренной в извещении, для каждого предмета торгов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укцион проводится в соответствии с Указом Президента Республики Беларусь от 19.02.2016 № 63 и Положением, утверждённым организаторо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>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5 декабря 2023 года в 12:00 в здании горисполкома по адресу: г. Гродно, пл. Ленина, 2/1, актовый зал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3 ноября по 29 ноября 2023 года.</w:t>
      </w:r>
      <w:r>
        <w:rPr>
          <w:sz w:val="18"/>
          <w:szCs w:val="18"/>
        </w:rPr>
        <w:t xml:space="preserve"> Телефоны для справок в Гродно: (0152) 626055, 626056 Адреса сайтов: Государственного комитета по имуществу </w:t>
      </w:r>
      <w:r>
        <w:rPr>
          <w:bCs/>
          <w:spacing w:val="-4"/>
          <w:sz w:val="18"/>
          <w:szCs w:val="18"/>
        </w:rPr>
        <w:t>http://gki.gov.by,</w:t>
      </w:r>
      <w:r>
        <w:rPr>
          <w:sz w:val="18"/>
          <w:szCs w:val="18"/>
        </w:rPr>
        <w:t xml:space="preserve"> Гродненского городского исполнительного комитета http://grodno.gov.by,</w:t>
      </w:r>
      <w:r>
        <w:rPr/>
        <w:t xml:space="preserve"> </w:t>
      </w:r>
      <w:r>
        <w:rPr>
          <w:sz w:val="18"/>
          <w:szCs w:val="18"/>
        </w:rPr>
        <w:t>коммунального унитарного предприятия по оказанию услуг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3-05-11T08:44:00Z</cp:lastPrinted>
  <dcterms:modified xsi:type="dcterms:W3CDTF">2023-10-27T13:55:00Z</dcterms:modified>
  <cp:revision>246</cp:revision>
  <dc:subject/>
  <dc:title/>
</cp:coreProperties>
</file>