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19 декабр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Тёплая,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777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7,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дноквартирного жилого дома по объекту «Одноквартирный жилой дом на земельном участке У-109 по ул. Тёплой в г.Гродно, в районе жилых домов № 13 и № 17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 электрических сетей (0,0031 га)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Русотская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12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3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дноквартирного жилого дома по объекту «Одноквартирный жилой дом на земельном участке У-8 по ул. Русотской в г.Гродно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: в зоне санитарной охраны источников питьевого водоснабжения централизованных систем питьевого водоснабжения (0,0912 га); электрических сетей (0,0036 га)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2"/>
          <w:sz w:val="16"/>
          <w:szCs w:val="16"/>
        </w:rPr>
        <w:t>Земельные участки предоставляю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pacing w:val="-2"/>
          <w:sz w:val="16"/>
          <w:szCs w:val="16"/>
        </w:rPr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19 декабр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0 ноября по 13 декабря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9-19T10:59:00Z</cp:lastPrinted>
  <dcterms:modified xsi:type="dcterms:W3CDTF">2023-11-13T11:21:00Z</dcterms:modified>
  <cp:revision>605</cp:revision>
  <dc:subject/>
  <dc:title/>
</cp:coreProperties>
</file>