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18"/>
          <w:szCs w:val="16"/>
        </w:rPr>
      </w:pPr>
      <w:r>
        <w:rPr>
          <w:i w:val="false"/>
          <w:sz w:val="18"/>
          <w:szCs w:val="16"/>
        </w:rPr>
        <w:t>Извещение об открытом аукционе по продаже имущества ОАО «Мостовдрев» 19 декабря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2661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Вид аукциона: открытый</w:t>
            </w:r>
          </w:p>
        </w:tc>
        <w:tc>
          <w:tcPr>
            <w:tcW w:w="1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мет аукцио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Объект)</w:t>
            </w:r>
          </w:p>
        </w:tc>
        <w:tc>
          <w:tcPr>
            <w:tcW w:w="1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6"/>
                <w:u w:val="single"/>
              </w:rPr>
              <w:t>Лот № 1:</w:t>
            </w:r>
            <w:r>
              <w:rPr>
                <w:sz w:val="18"/>
                <w:szCs w:val="16"/>
              </w:rPr>
              <w:t xml:space="preserve"> Автомобиль </w:t>
            </w:r>
            <w:r>
              <w:rPr>
                <w:sz w:val="18"/>
                <w:szCs w:val="16"/>
                <w:lang w:val="en-US"/>
              </w:rPr>
              <w:t>MAZ</w:t>
            </w:r>
            <w:r>
              <w:rPr>
                <w:sz w:val="18"/>
                <w:szCs w:val="16"/>
              </w:rPr>
              <w:t xml:space="preserve"> 5551 А2 323, год выпуска 2009. Местонахождение: Гродненская обл., г. Мосты, ул. Заводская, 27. Регистрационный знак АВ 9456-2. Двигатель ЯМЗ-236 (Е-3); мощность 169 кВт (230 л.с.). Тип: грузовой специальный самосвал, </w:t>
            </w:r>
            <w:r>
              <w:rPr>
                <w:sz w:val="18"/>
                <w:szCs w:val="16"/>
                <w:lang w:val="en-US"/>
              </w:rPr>
              <w:t>vin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en-US"/>
              </w:rPr>
              <w:t>Y</w:t>
            </w: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  <w:lang w:val="en-US"/>
              </w:rPr>
              <w:t>M</w:t>
            </w:r>
            <w:r>
              <w:rPr>
                <w:sz w:val="18"/>
                <w:szCs w:val="16"/>
              </w:rPr>
              <w:t>5551</w:t>
            </w:r>
            <w:r>
              <w:rPr>
                <w:sz w:val="18"/>
                <w:szCs w:val="16"/>
                <w:lang w:val="en-US"/>
              </w:rPr>
              <w:t>A</w:t>
            </w:r>
            <w:r>
              <w:rPr>
                <w:sz w:val="18"/>
                <w:szCs w:val="16"/>
              </w:rPr>
              <w:t>290002292, допустимая полная масса 18200 кг, подвеска рессорная, размер шин 12,00</w:t>
            </w:r>
            <w:r>
              <w:rPr>
                <w:sz w:val="18"/>
                <w:szCs w:val="16"/>
                <w:lang w:val="en-US"/>
              </w:rPr>
              <w:t>R</w:t>
            </w:r>
            <w:r>
              <w:rPr>
                <w:sz w:val="18"/>
                <w:szCs w:val="16"/>
              </w:rPr>
              <w:t>20, топливный бак 200 л. Привод задний, коробка передач ЯМЗ-236П. Машин технически исправна в комплектности, простой составляет более двух лет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чальная цена лота № 1 с учётом НДС 20%: 30 480 руб., размер задатка: 3 040 руб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6"/>
                <w:u w:val="single"/>
              </w:rPr>
              <w:t>Лот № 2: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Трактор МПТ 461.1, год выпуска 2011. Местонахождение: Гродненская обл., г. Мосты, ул. Заводская, 27. Регистрационный знак ВК-2 5602. Двигатель дизель, модель Д-243, мощность 60 кВт (81 л.с.), ёмкость топливных баков 130 л. Машина лесная погрузочно-транспортная, шасси Беларус Л 82.2. Привод полный подключаемый. Коробка передач механическая, муфта сцепления сухая однодисковая. Машина в комплектности, простой составляет более двух лет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чальная цена лота № 2 с учётом НДС 20%: 32 880 руб., размер задатка: 3 280 руб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6"/>
                <w:u w:val="single"/>
              </w:rPr>
              <w:t>Лот № 3: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Трактор МПТ 461.1, год выпуска 2010. Местонахождение: Гродненская обл., г. Мосты, ул. Заводская, 27. Регистрационный знак ВК-2 5597. Двигатель дизель, модель Д-243, мощность 60 кВт (81 л.с.), ёмкость топливных баков 130 л. Машина лесная погрузочно-транспортная, шасси Беларус Л 82.2. Привод полный подключаемый. Коробка передач механическая, муфта сцепления сухая однодисковая. Машина в комплектности, простой составляет более двух лет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чальная цена лота № 3 с учётом НДС 20%: 32 880 руб., размер задатка: 3 280 руб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  <w:u w:val="single"/>
              </w:rPr>
              <w:t>Лот № 4:</w:t>
            </w:r>
            <w:r>
              <w:rPr>
                <w:sz w:val="18"/>
                <w:szCs w:val="16"/>
              </w:rPr>
              <w:t xml:space="preserve"> Измельчитель с контейнером Амкодор-2902, год выпуска 2009. Местонахождение: Гродненская обл., г. Мосты, ул. Заводская, 27. Регистрационный знак БЯ 0440. Двигатель дизель, модель Д-260.9, мощность 132 кВт (180 л.с.). № кузова </w:t>
            </w:r>
            <w:r>
              <w:rPr>
                <w:sz w:val="18"/>
                <w:szCs w:val="16"/>
                <w:lang w:val="en-US"/>
              </w:rPr>
              <w:t>Y</w:t>
            </w: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  <w:lang w:val="en-US"/>
              </w:rPr>
              <w:t>A</w:t>
            </w:r>
            <w:r>
              <w:rPr>
                <w:sz w:val="18"/>
                <w:szCs w:val="16"/>
              </w:rPr>
              <w:t xml:space="preserve">29020109004. Рубильный модуль барабанного типа, </w:t>
            </w:r>
            <w:r>
              <w:rPr>
                <w:sz w:val="18"/>
                <w:szCs w:val="16"/>
                <w:lang w:val="en-US"/>
              </w:rPr>
              <w:t>Kesla</w:t>
            </w:r>
            <w:r>
              <w:rPr>
                <w:sz w:val="18"/>
                <w:szCs w:val="16"/>
              </w:rPr>
              <w:t>, размер рубильного окна 400х600 мм., эксплуатационная масса 24000 кг, производительность 100 м</w:t>
            </w:r>
            <w:r>
              <w:rPr>
                <w:sz w:val="18"/>
                <w:szCs w:val="16"/>
                <w:vertAlign w:val="superscript"/>
              </w:rPr>
              <w:t>3</w:t>
            </w:r>
            <w:r>
              <w:rPr>
                <w:sz w:val="18"/>
                <w:szCs w:val="16"/>
              </w:rPr>
              <w:t xml:space="preserve">/ч. Контейнер самоопрокидывающийся, объёмом 16 куб.м, высота выгрузки 3200 мм. Манипулятор </w:t>
            </w:r>
            <w:r>
              <w:rPr>
                <w:sz w:val="18"/>
                <w:szCs w:val="16"/>
                <w:lang w:val="en-US"/>
              </w:rPr>
              <w:t>Kesla</w:t>
            </w:r>
            <w:r>
              <w:rPr>
                <w:sz w:val="18"/>
                <w:szCs w:val="16"/>
              </w:rPr>
              <w:t xml:space="preserve"> 600Т, вылет стрелы 10325 мм. Привод полный подключаемый. Машина технически исправна в комплектности, простой составляет более двух лет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чальная цена лота № 4 с учётом НДС 20%: 342 000 руб., размер задатка: 34 200 руб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давец </w:t>
            </w:r>
          </w:p>
        </w:tc>
        <w:tc>
          <w:tcPr>
            <w:tcW w:w="1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Открытое акционерное общество «Мостовдрев», </w:t>
              <w:br/>
              <w:t>г. Мосты, ул. Советская, 38, тел. 8 (029) 849-31-21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: </w:t>
            </w:r>
            <w:r>
              <w:rPr>
                <w:b/>
                <w:sz w:val="18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Гродненский центр недвижимости»,  г. Гродно, пл. Ленина, д. 2/1, тел. 626055, 626056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Дата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19 дека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есто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6"/>
              </w:rPr>
              <w:t>20 ноября 2023 года 8:00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6"/>
              </w:rPr>
              <w:t>13 декабря 2023 года 17:00</w:t>
            </w:r>
          </w:p>
        </w:tc>
      </w:tr>
      <w:tr>
        <w:trPr>
          <w:trHeight w:val="562" w:hRule="atLeast"/>
        </w:trPr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18"/>
                <w:szCs w:val="16"/>
              </w:rPr>
              <w:t>задатка</w:t>
            </w:r>
            <w:r>
              <w:rPr>
                <w:sz w:val="18"/>
                <w:szCs w:val="16"/>
              </w:rPr>
              <w:t xml:space="preserve"> на расчетный счет </w:t>
            </w:r>
            <w:r>
              <w:rPr>
                <w:sz w:val="18"/>
                <w:szCs w:val="16"/>
                <w:lang w:val="en-US"/>
              </w:rPr>
              <w:t>BY</w:t>
            </w:r>
            <w:r>
              <w:rPr>
                <w:sz w:val="18"/>
                <w:szCs w:val="16"/>
              </w:rPr>
              <w:t>24</w:t>
            </w:r>
            <w:r>
              <w:rPr>
                <w:sz w:val="18"/>
                <w:szCs w:val="16"/>
                <w:lang w:val="en-US"/>
              </w:rPr>
              <w:t>AKBB</w:t>
            </w:r>
            <w:r>
              <w:rPr>
                <w:sz w:val="18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8"/>
                <w:szCs w:val="16"/>
                <w:lang w:val="en-US"/>
              </w:rPr>
              <w:t>AKBBBY</w:t>
            </w:r>
            <w:r>
              <w:rPr>
                <w:sz w:val="18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8"/>
                <w:szCs w:val="16"/>
              </w:rPr>
              <w:t xml:space="preserve"> гражданином</w:t>
            </w:r>
            <w:r>
              <w:rPr>
                <w:sz w:val="18"/>
                <w:szCs w:val="16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18"/>
                <w:szCs w:val="16"/>
              </w:rPr>
              <w:t>представителем гражданина</w:t>
            </w:r>
            <w:r>
              <w:rPr>
                <w:sz w:val="18"/>
                <w:szCs w:val="16"/>
              </w:rPr>
              <w:t xml:space="preserve">: нотариально удостоверенная доверенность; </w:t>
            </w:r>
            <w:r>
              <w:rPr>
                <w:b/>
                <w:sz w:val="18"/>
                <w:szCs w:val="16"/>
              </w:rPr>
              <w:t>представителем или уполномоченным должностным лицом юридического лица РБ</w:t>
            </w:r>
            <w:r>
              <w:rPr>
                <w:sz w:val="18"/>
                <w:szCs w:val="16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6"/>
              </w:rPr>
              <w:t>Срок заключения договора купли-продажи – в течение 30 дней со дня проведения аукцион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6"/>
              </w:rPr>
              <w:t>Оплата производится согласно договора купли-продаж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6"/>
              </w:rPr>
              <w:t xml:space="preserve">Победитель обязан возместить расходы, связанные с организацией и проведением аукциона и оплатить вознаграждение за организацию и проведение торгов в размере 2% от цены продажи предмета торгов, указанной в протоколе о результатах торгов в течение 3 рабочих дней с момента подписания протокола о результатах аукциона.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вещение опубликовано на сайтах: Гродненского городского исполнительного комитета grodno.</w:t>
            </w:r>
            <w:r>
              <w:rPr>
                <w:sz w:val="18"/>
                <w:szCs w:val="16"/>
                <w:lang w:val="en-US"/>
              </w:rPr>
              <w:t>gov</w:t>
            </w:r>
            <w:r>
              <w:rPr>
                <w:sz w:val="18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6"/>
                <w:lang w:val="en-US"/>
              </w:rPr>
              <w:t>gcn</w:t>
            </w:r>
            <w:r>
              <w:rPr>
                <w:sz w:val="18"/>
                <w:szCs w:val="16"/>
              </w:rPr>
              <w:t>.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56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2-11-23T14:52:00Z</cp:lastPrinted>
  <dcterms:modified xsi:type="dcterms:W3CDTF">2023-11-17T05:31:00Z</dcterms:modified>
  <cp:revision>192</cp:revision>
  <dc:subject/>
  <dc:title/>
</cp:coreProperties>
</file>