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Радиоволна» в г. Гродно 19 декабря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5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 аукцио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Объект)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С-165014</w:t>
            </w:r>
            <w:r>
              <w:rPr>
                <w:sz w:val="18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альная цена продажи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503 040,00 рублей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с учетом НДС 20%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25 000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19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27 ноября 2023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3 декабря 2023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гражданином</w:t>
            </w:r>
            <w:r>
              <w:rPr>
                <w:sz w:val="18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18"/>
                <w:szCs w:val="16"/>
              </w:rPr>
              <w:t>индивидуальным предпринимателем</w:t>
            </w:r>
            <w:r>
              <w:rPr>
                <w:sz w:val="18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18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18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18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18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3-05-22T15:41:00Z</cp:lastPrinted>
  <dcterms:modified xsi:type="dcterms:W3CDTF">2023-11-28T07:03:00Z</dcterms:modified>
  <cp:revision>161</cp:revision>
  <dc:subject/>
  <dc:title/>
</cp:coreProperties>
</file>