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ых участков в частную собственность в г. Гродно 15 июля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24"/>
        <w:gridCol w:w="4752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Новики, 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10146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, газоснабжения (≈700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8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 99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 263,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 900,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Одноквартирный жилой дом на земельном участке по </w:t>
              <w:br/>
              <w:t xml:space="preserve">ул. Новики в г.Гродно, в районе жилых домов №3 и №5». </w:t>
            </w:r>
            <w:r>
              <w:rPr>
                <w:spacing w:val="-2"/>
                <w:sz w:val="18"/>
                <w:szCs w:val="18"/>
              </w:rPr>
              <w:t>Земельный участок расположен на природных территориях, подлежащих специальной охране (в водоохранной зоне) (0,0855 га); в зоне санитарной охраны источников питьевого водоснабжения централизованных систем питьевого водоснабжения (0,0855 га); в границах (пределах) запретного района при специальном объекте (0,0855 га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Отсутствие необходимости возмещения затрат </w:t>
            </w:r>
            <w:r>
              <w:rPr>
                <w:sz w:val="18"/>
                <w:szCs w:val="16"/>
              </w:rPr>
              <w:t xml:space="preserve">на транспортную инфраструктуру, </w:t>
            </w: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газоснабжения.</w:t>
            </w:r>
          </w:p>
        </w:tc>
      </w:tr>
      <w:tr>
        <w:trPr>
          <w:trHeight w:val="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пер. Виктора Юртова 2-й, 33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7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4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648,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 800,00</w:t>
            </w:r>
          </w:p>
        </w:tc>
      </w:tr>
      <w:tr>
        <w:trPr>
          <w:trHeight w:val="6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34 в микрорайоне жилой усадебной застройки Барановичи-11 в г.Гродно»</w:t>
            </w:r>
            <w:r>
              <w:rPr>
                <w:spacing w:val="-2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Земельный участок расположен в охранных зонах электрической сети (0,0006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6"/>
              </w:rPr>
              <w:t xml:space="preserve">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к земельному участку не подведены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; использовать земельный участок в соответствии с его целевым  назначением и условиями отвода (в т.ч. с соблюдением установленных ограничений (обременений) прав).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8"/>
          <w:szCs w:val="16"/>
        </w:rPr>
      </w:pPr>
      <w:r>
        <w:rPr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№ 298 и решением Гродненского городского исполнительного комитета от 03.04.2025 № 249</w:t>
      </w:r>
      <w:r>
        <w:rPr>
          <w:color w:val="000000"/>
          <w:sz w:val="18"/>
          <w:szCs w:val="16"/>
        </w:rPr>
        <w:t xml:space="preserve"> (</w:t>
      </w:r>
      <w:r>
        <w:rPr>
          <w:sz w:val="18"/>
          <w:szCs w:val="16"/>
        </w:rPr>
        <w:t xml:space="preserve">информация об утверждённых решением показателях удельной стоимости затрат на 2025-2027 годы: водоснабжение 460,01 рублей за 1 куб.метр в сутки; газоснабжение 701,54 рублей за 1 куб. метр в час; за объекты распределительной транспортной инфраструктуры: капитальный, облегчённый тип дорожной одежды: 103 115,52 руб. за 1 гектар земельного участка; переходный тип дорожной одежды: 15 551,41 руб. за 1 гектар земельного участка). </w:t>
      </w:r>
    </w:p>
    <w:p>
      <w:pPr>
        <w:pStyle w:val="Normal"/>
        <w:shd w:fill="FFFFFF" w:val="clear"/>
        <w:ind w:right="-28" w:firstLine="425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Аукцион состоится 15 июля 2025 года в 12:00 по адресу: г. Гродно, пл. Ленина, д. 2/1 (актовый зал).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</w:t>
        <w:br/>
        <w:t xml:space="preserve"> № 117 с 16 июня по 10 июл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</w:t>
      </w:r>
      <w:r>
        <w:rPr>
          <w:spacing w:val="3"/>
          <w:sz w:val="18"/>
          <w:szCs w:val="18"/>
          <w:u w:val="single"/>
        </w:rPr>
        <w:t>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5-01-28T12:07:00Z</cp:lastPrinted>
  <dcterms:modified xsi:type="dcterms:W3CDTF">2025-06-27T07:05:00Z</dcterms:modified>
  <cp:revision>1042</cp:revision>
  <dc:subject/>
  <dc:title/>
</cp:coreProperties>
</file>