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</w:rPr>
        <w:t xml:space="preserve">Извещение об открытом аукционе по продаже права заключения договора аренды имущества 9 сентябр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396"/>
        <w:gridCol w:w="1815"/>
        <w:gridCol w:w="1538"/>
        <w:gridCol w:w="1926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лансодержатель: коммунальное унитарное предприятие по оказанию услуг «Гродненский центр недвижимости», г. Гродно, ул. Медовая, 3, тел.: 8 (152) 62-57-30; 62-11-9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Часть изолированного помещения с инв. № 400/D-12423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положено на перво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Советская, 3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,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Часть изолированного помещения с инв. № 400/D-12423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 xml:space="preserve">Расположено на третье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Советская, 3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Часть изолированного помещения с инв. № 400/D-12423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положено на третье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Советская, 3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Часть изолированного помещения с инв. № 400/D-12423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положено на третье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Советская, 3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,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Часть изолированного помещения с инв. № 400/D-12423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положено на третье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Советская, 3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Часть изолированного помещения с инв. № 400/D-12423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положено на третье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Советская, 3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0"/>
              </w:rPr>
              <w:t>1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,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Изолированное помещение с инв. № 400/D-134157 (административн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сположено на первом этаже трёхэтажного изолированного помещения по адрес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ул. Ожешко, 1-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jc w:val="both"/>
        <w:rPr/>
      </w:pPr>
      <w:r>
        <w:rPr>
          <w:sz w:val="18"/>
          <w:szCs w:val="20"/>
          <w:u w:val="single"/>
        </w:rPr>
        <w:t>Условие сдачи в аренду нежилых помещений:</w:t>
      </w:r>
      <w:r>
        <w:rPr>
          <w:sz w:val="18"/>
          <w:szCs w:val="20"/>
        </w:rPr>
        <w:t xml:space="preserve"> организация деятельности в соответствии с законодательством Республики Беларусь, в соответствии с санитарными нормами и противопожарными требованиями, за исключением размещения игорных заведений, объекта ритуальных услуг, осуществления розничной торговли комиссионными товарами, товарами, бывшими в употреблении, ассортиментом морально устаревших, не проданных в сезон остатков единичных размеров непродовольственных товаров (магазины типа «Секонд-хенд» и «Сток»), объектов общественного питания, иные виды деятельности, возможные на данном объекте, по согласованию с арендодателем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u w:val="single"/>
          <w:lang w:val="en-US"/>
        </w:rPr>
        <w:t>BY</w:t>
      </w:r>
      <w:r>
        <w:rPr>
          <w:sz w:val="18"/>
          <w:szCs w:val="20"/>
          <w:u w:val="single"/>
        </w:rPr>
        <w:t>24</w:t>
      </w:r>
      <w:r>
        <w:rPr>
          <w:sz w:val="18"/>
          <w:szCs w:val="20"/>
          <w:u w:val="single"/>
          <w:lang w:val="en-US"/>
        </w:rPr>
        <w:t>AKBB</w:t>
      </w:r>
      <w:r>
        <w:rPr>
          <w:sz w:val="18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u w:val="single"/>
          <w:lang w:val="en-US"/>
        </w:rPr>
        <w:t>AKBBBY</w:t>
      </w:r>
      <w:r>
        <w:rPr>
          <w:sz w:val="18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18"/>
          <w:szCs w:val="20"/>
        </w:rPr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9 сентября 2025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</w:t>
      </w:r>
      <w:r>
        <w:rPr>
          <w:sz w:val="18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11 августа по 3 сентяб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5-20T09:15:00Z</cp:lastPrinted>
  <dcterms:modified xsi:type="dcterms:W3CDTF">2025-08-05T13:40:00Z</dcterms:modified>
  <cp:revision>513</cp:revision>
  <dc:subject/>
  <dc:title/>
</cp:coreProperties>
</file>