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23 сентябр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24"/>
        <w:gridCol w:w="4752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Богатая, 34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201286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электроотопления), газоснабжения, водоснабжения, водоот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9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 69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408,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 700,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6 в районе пересечения ул. Богатой и ул. Обрембского в микрорайоне жилой усадебной застройки Зарица-3 в г.Гродно». </w:t>
            </w:r>
            <w:r>
              <w:rPr>
                <w:sz w:val="18"/>
                <w:szCs w:val="18"/>
              </w:rPr>
              <w:t>Земельный участок расположен в охранной зоне электрической сети (0,0092 га). Н</w:t>
            </w:r>
            <w:r>
              <w:rPr>
                <w:sz w:val="18"/>
                <w:szCs w:val="16"/>
              </w:rPr>
              <w:t>еобходимость частичного возмещения затрат на</w:t>
            </w:r>
            <w:r>
              <w:rPr>
                <w:spacing w:val="-2"/>
                <w:sz w:val="18"/>
                <w:szCs w:val="16"/>
              </w:rPr>
              <w:t xml:space="preserve"> возможность подключения водоотведения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завершить строительство капитального строения в виду одноквартирного жилого дома в установленные законодательством сроки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; своевременно вносить плату за пользование земельным участком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pacing w:val="-2"/>
          <w:sz w:val="18"/>
          <w:szCs w:val="16"/>
        </w:rPr>
      </w:pPr>
      <w:r>
        <w:rPr>
          <w:spacing w:val="-2"/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pacing w:val="-2"/>
          <w:sz w:val="18"/>
          <w:szCs w:val="16"/>
        </w:rPr>
        <w:t xml:space="preserve"> (</w:t>
      </w:r>
      <w:r>
        <w:rPr>
          <w:spacing w:val="-2"/>
          <w:sz w:val="18"/>
          <w:szCs w:val="16"/>
        </w:rPr>
        <w:t xml:space="preserve">информация об утверждённых решением показателях удельной стоимости затрат на 2025-2027 годы: хозяйственно-бытовая канализация: 396,58 рублей за 1 куб. метр в сутки). 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Аукцион состоится 23 сентября 2025 года в 12:00 по адресу: г. Гродно, пл. Ленина, д. 2/1 (актовый зал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</w:t>
        <w:br/>
        <w:t xml:space="preserve"> № 117 с 11 августа по 17 сентябр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7-25T11:40:00Z</dcterms:modified>
  <cp:revision>1079</cp:revision>
  <dc:subject/>
  <dc:title/>
</cp:coreProperties>
</file>